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i/>
          <w:i/>
          <w:sz w:val="8"/>
        </w:rPr>
      </w:pPr>
      <w:r>
        <w:rPr>
          <w:rFonts w:cs="Gatineau;Calibri" w:ascii="Gatineau;Calibri" w:hAnsi="Gatineau;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;Calibri" w:hAnsi="Gatineau;Calibri" w:cs="Gatineau;Calibri"/>
                <w:b/>
                <w:b/>
                <w:sz w:val="40"/>
              </w:rPr>
            </w:pPr>
            <w:r>
              <w:rPr>
                <w:rFonts w:cs="Gatineau;Calibri" w:ascii="Gatineau;Calibri" w:hAnsi="Gatineau;Calibri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sz w:val="8"/>
        </w:rPr>
      </w:pPr>
      <w:r>
        <w:rPr>
          <w:rFonts w:cs="Gatineau;Calibri" w:ascii="Gatineau;Calibri" w:hAnsi="Gatineau;Calibri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;Calibri" w:hAnsi="Gatineau;Calibri" w:cs="Gatineau;Calibri"/>
                <w:b/>
                <w:b/>
                <w:sz w:val="30"/>
              </w:rPr>
            </w:pPr>
            <w:r>
              <w:rPr>
                <w:rFonts w:cs="Gatineau;Calibri" w:ascii="Gatineau;Calibri" w:hAnsi="Gatineau;Calibri"/>
                <w:b/>
                <w:sz w:val="30"/>
              </w:rPr>
              <w:t>MANIFESTAZIONE DI</w:t>
            </w:r>
          </w:p>
          <w:p>
            <w:pPr>
              <w:pStyle w:val="Normal"/>
              <w:jc w:val="center"/>
              <w:rPr>
                <w:rFonts w:ascii="Gatineau;Calibri" w:hAnsi="Gatineau;Calibri" w:cs="Gatineau;Calibri"/>
                <w:b/>
                <w:b/>
                <w:sz w:val="30"/>
              </w:rPr>
            </w:pPr>
            <w:r>
              <w:rPr>
                <w:rFonts w:cs="Gatineau;Calibri" w:ascii="Gatineau;Calibri" w:hAnsi="Gatineau;Calibri"/>
                <w:b/>
                <w:sz w:val="30"/>
              </w:rPr>
              <w:t>O R I E N T E E R I N G – CULTURALE – RAVENNA 20 ottobre 2023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Calibri" w:hAnsi="Gatineau;Calibri" w:cs="Gatineau;Calibri"/>
                <w:b/>
                <w:b/>
                <w:i/>
                <w:i/>
                <w:sz w:val="30"/>
              </w:rPr>
            </w:pPr>
            <w:r>
              <w:rPr>
                <w:rFonts w:cs="Gatineau;Calibri" w:ascii="Gatineau;Calibri" w:hAnsi="Gatineau;Calibri"/>
                <w:b/>
                <w:i/>
                <w:sz w:val="30"/>
              </w:rPr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i/>
          <w:i/>
          <w:sz w:val="10"/>
        </w:rPr>
      </w:pPr>
      <w:r>
        <w:rPr>
          <w:rFonts w:cs="Gatineau;Calibri" w:ascii="Gatineau;Calibri" w:hAnsi="Gatineau;Calibri"/>
          <w:i/>
          <w:sz w:val="10"/>
        </w:rPr>
      </w:r>
    </w:p>
    <w:p>
      <w:pPr>
        <w:pStyle w:val="Normal"/>
        <w:jc w:val="both"/>
        <w:rPr/>
      </w:pPr>
      <w:r>
        <w:rPr>
          <w:rFonts w:cs="Gatineau;Calibri" w:ascii="Gatineau;Calibri" w:hAnsi="Gatineau;Calibri"/>
          <w:i/>
          <w:sz w:val="22"/>
        </w:rPr>
        <w:t>L’Istituzione scolastica  .………………………………………………………………..</w:t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  <w:t>Indirizzo ……………………………………………………………………………………</w:t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  <w:t>Telefono …………………………………………………………………………………..</w:t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  <w:t>iscrive numero ……………………………. Squadre nella sottoindicata categoria (per gli Istituti Comprensivi compilare un modulo per ogni squadra)</w:t>
      </w:r>
    </w:p>
    <w:p>
      <w:pPr>
        <w:pStyle w:val="Normal"/>
        <w:jc w:val="both"/>
        <w:rPr>
          <w:rFonts w:ascii="Gatineau;Calibri" w:hAnsi="Gatineau;Calibri" w:cs="Gatineau;Calibri"/>
          <w:i/>
          <w:i/>
          <w:sz w:val="22"/>
        </w:rPr>
      </w:pPr>
      <w:r>
        <w:rPr>
          <w:rFonts w:cs="Gatineau;Calibri" w:ascii="Gatineau;Calibri" w:hAnsi="Gatineau;Calibri"/>
          <w:i/>
          <w:sz w:val="22"/>
        </w:rPr>
      </w:r>
    </w:p>
    <w:p>
      <w:pPr>
        <w:pStyle w:val="Normal"/>
        <w:jc w:val="both"/>
        <w:rPr>
          <w:rFonts w:ascii="Gatineau;Calibri" w:hAnsi="Gatineau;Calibri" w:cs="Gatineau;Calibri"/>
          <w:b/>
          <w:b/>
          <w:i/>
          <w:i/>
          <w:sz w:val="10"/>
        </w:rPr>
      </w:pPr>
      <w:r>
        <w:rPr>
          <w:rFonts w:cs="Gatineau;Calibri" w:ascii="Gatineau;Calibri" w:hAnsi="Gatineau;Calibri"/>
          <w:b/>
          <w:i/>
          <w:sz w:val="1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40"/>
        <w:gridCol w:w="778"/>
        <w:gridCol w:w="974"/>
        <w:gridCol w:w="588"/>
        <w:gridCol w:w="360"/>
        <w:gridCol w:w="1080"/>
        <w:gridCol w:w="540"/>
        <w:gridCol w:w="1440"/>
        <w:gridCol w:w="528"/>
        <w:gridCol w:w="16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Grad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° Gra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sz w:val="10"/>
          <w:lang w:val="en-GB"/>
        </w:rPr>
      </w:pPr>
      <w:r>
        <w:rPr>
          <w:rFonts w:cs="Gatineau;Calibri" w:ascii="Gatineau;Calibri" w:hAnsi="Gatineau;Calibri"/>
          <w:sz w:val="10"/>
          <w:lang w:val="en-GB"/>
        </w:rPr>
      </w:r>
    </w:p>
    <w:p>
      <w:pPr>
        <w:pStyle w:val="Normal"/>
        <w:rPr>
          <w:rFonts w:ascii="Gatineau;Calibri" w:hAnsi="Gatineau;Calibri" w:cs="Gatineau;Calibri"/>
          <w:sz w:val="8"/>
          <w:lang w:val="en-GB"/>
        </w:rPr>
      </w:pPr>
      <w:r>
        <w:rPr>
          <w:rFonts w:cs="Gatineau;Calibri" w:ascii="Gatineau;Calibri" w:hAnsi="Gatineau;Calibri"/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5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  <w:t>Ins. Accompagnatore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  <w:t xml:space="preserve">Numero telefono 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  <w:t>Mail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;Calibri" w:hAnsi="SwitzerlandCondLight;Calibri" w:cs="SwitzerlandCondLight;Calibri"/>
                <w:b/>
                <w:b/>
              </w:rPr>
            </w:pPr>
            <w:r>
              <w:rPr>
                <w:rFonts w:cs="SwitzerlandCondLight;Calibri" w:ascii="SwitzerlandCondLight;Calibri" w:hAnsi="SwitzerlandCondLight;Calibri"/>
                <w:b/>
              </w:rPr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TextBody"/>
        <w:rPr/>
      </w:pPr>
      <w:r>
        <w:rPr/>
        <w:t>Sulla base delle dichiarazioni dei Dirigenti Scolastici, agli atti di questo ufficio, si attesta che gli alunni/e sopra indicati/e sono iscritti e frequentanti istituti aderenti ed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;Calibri" w:ascii="Gatineau;Calibri" w:hAnsi="Gatineau;Calibri"/>
          <w:i/>
        </w:rPr>
        <w:tab/>
      </w:r>
      <w:r>
        <w:rPr/>
        <w:t>Data:</w:t>
      </w:r>
      <w:r>
        <w:rPr>
          <w:rFonts w:cs="Gatineau;Calibri" w:ascii="Gatineau;Calibri" w:hAnsi="Gatineau;Calibri"/>
          <w:i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;Calibri" w:ascii="Gatineau;Calibri" w:hAnsi="Gatineau;Calibri"/>
          <w:i/>
        </w:rPr>
        <w:tab/>
        <w:tab/>
      </w:r>
      <w:r>
        <w:rPr>
          <w:sz w:val="12"/>
        </w:rPr>
        <w:t>Timbro Scuola</w:t>
      </w:r>
      <w:r>
        <w:rPr>
          <w:rFonts w:cs="Gatineau;Calibri" w:ascii="Gatineau;Calibri" w:hAnsi="Gatineau;Calibri"/>
          <w:i/>
        </w:rPr>
        <w:tab/>
      </w:r>
      <w:r>
        <w:rPr/>
        <w:t>Il Dirigente.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ab/>
        <w:tab/>
        <w:t xml:space="preserve">              </w:t>
        <w:tab/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;Calibri" w:hAnsi="Gatineau;Calibri" w:cs="Gatineau;Calibri"/>
          <w:sz w:val="16"/>
        </w:rPr>
      </w:pPr>
      <w:r>
        <w:rPr>
          <w:rFonts w:cs="Gatineau;Calibri" w:ascii="Gatineau;Calibri" w:hAnsi="Gatineau;Calibri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;Calibri" w:hAnsi="Gatineau;Calibri" w:cs="Gatineau;Calibri"/>
                <w:i/>
                <w:i/>
              </w:rPr>
            </w:pPr>
            <w:r>
              <w:rPr>
                <w:rFonts w:cs="Gatineau;Calibri" w:ascii="Gatineau;Calibri" w:hAnsi="Gatineau;Calibri"/>
                <w:i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;Calibri" w:hAnsi="Gatineau;Calibri" w:cs="Gatineau;Calibri"/>
                <w:i/>
                <w:i/>
              </w:rPr>
            </w:pPr>
            <w:r>
              <w:rPr>
                <w:rFonts w:cs="Gatineau;Calibri" w:ascii="Gatineau;Calibri" w:hAnsi="Gatineau;Calibri"/>
                <w:b/>
              </w:rPr>
              <w:t>GIOVEDI’ 5 OTTOBRE 202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;Calibri" w:hAnsi="Gatineau;Calibri" w:cs="Gatineau;Calibri"/>
                <w:b/>
                <w:b/>
              </w:rPr>
            </w:pPr>
            <w:r>
              <w:rPr>
                <w:rFonts w:cs="Gatineau;Calibri" w:ascii="Gatineau;Calibri" w:hAnsi="Gatineau;Calibri"/>
                <w:i/>
              </w:rPr>
              <w:t>All’UAT di competenza di ogni Provincia</w:t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b/>
          <w:b/>
          <w:sz w:val="8"/>
        </w:rPr>
      </w:pPr>
      <w:r>
        <w:rPr>
          <w:rFonts w:cs="Gatineau;Calibri" w:ascii="Gatineau;Calibri" w:hAnsi="Gatineau;Calibri"/>
          <w:b/>
          <w:sz w:val="8"/>
        </w:rPr>
      </w:r>
    </w:p>
    <w:p>
      <w:pPr>
        <w:pStyle w:val="Normal"/>
        <w:jc w:val="both"/>
        <w:rPr>
          <w:rFonts w:ascii="Gatineau;Calibri" w:hAnsi="Gatineau;Calibri" w:cs="Gatineau;Calibri"/>
          <w:b/>
          <w:b/>
          <w:sz w:val="10"/>
        </w:rPr>
      </w:pPr>
      <w:r>
        <w:rPr>
          <w:rFonts w:cs="Gatineau;Calibri" w:ascii="Gatineau;Calibri" w:hAnsi="Gatineau;Calibri"/>
          <w:b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jc w:val="both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p>
      <w:pPr>
        <w:pStyle w:val="Normal"/>
        <w:rPr>
          <w:rFonts w:ascii="Gatineau;Calibri" w:hAnsi="Gatineau;Calibri" w:cs="Gatineau;Calibri"/>
          <w:sz w:val="10"/>
        </w:rPr>
      </w:pPr>
      <w:r>
        <w:rPr>
          <w:rFonts w:cs="Gatineau;Calibri" w:ascii="Gatineau;Calibri" w:hAnsi="Gatineau;Calibri"/>
          <w:sz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libri"/>
    <w:charset w:val="00"/>
    <w:family w:val="auto"/>
    <w:pitch w:val="variable"/>
  </w:font>
  <w:font w:name="SwitzerlandCond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;Calibri" w:hAnsi="Gatineau;Calibri" w:cs="Gatineau;Calibri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2:00Z</dcterms:created>
  <dc:creator>Claudia</dc:creator>
  <dc:description/>
  <cp:keywords/>
  <dc:language>en-US</dc:language>
  <cp:lastModifiedBy>Maria pia Barzanti</cp:lastModifiedBy>
  <cp:lastPrinted>2022-09-05T09:34:00Z</cp:lastPrinted>
  <dcterms:modified xsi:type="dcterms:W3CDTF">2023-07-21T10:41:00Z</dcterms:modified>
  <cp:revision>4</cp:revision>
  <dc:subject/>
  <dc:title>MODULO DI ISCRIZIONE</dc:title>
</cp:coreProperties>
</file>