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6" w:type="dxa"/>
        <w:jc w:val="left"/>
        <w:tblInd w:w="60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</w:tblGrid>
      <w:tr>
        <w:trPr>
          <w:cantSplit w:val="true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MODELLO "B"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presente modello dovrà essere inviato a:  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</w:rPr>
                <w:t>mailto:(edfisica.bologna@istruzioneer.gov.it )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Ufficio </w:t>
            </w:r>
            <w:r>
              <w:rPr>
                <w:rFonts w:cs="Calibri" w:ascii="Calibri" w:hAnsi="Calibri"/>
                <w:b/>
                <w:bCs/>
                <w:sz w:val="18"/>
              </w:rPr>
              <w:t>V Ambito Territoriale di Bologna</w:t>
            </w:r>
            <w:r>
              <w:rPr>
                <w:rFonts w:cs="Calibri" w:ascii="Calibri" w:hAnsi="Calibri"/>
                <w:b/>
              </w:rPr>
              <w:t xml:space="preserve"> - Ufficio Educazione Fisic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 provvederà a trasmetterlo al Comitato Tecnico di Gestione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l Comitato Tecnico di Gestion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el Campo Scuola "BAUMANN"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B O L O G N 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cuola/Istitu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diriz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ero telefo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878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Facendo seguito a quanto già concordato con il D.T. del Campo Scuola chiede di poter utilizzare l'impianto per la manifestazione d'Istituto di atletica leggera per i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6"/>
              </w:rPr>
              <w:t>giorn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6"/>
              </w:rPr>
              <w:t>data alternativ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1321"/>
        <w:gridCol w:w="2641"/>
      </w:tblGrid>
      <w:tr>
        <w:trPr>
          <w:cantSplit w:val="true"/>
        </w:trPr>
        <w:tc>
          <w:tcPr>
            <w:tcW w:w="4843" w:type="dxa"/>
            <w:tcBorders/>
          </w:tcPr>
          <w:p>
            <w:pPr>
              <w:pStyle w:val="Normal"/>
              <w:spacing w:lineRule="atLeast" w:line="360"/>
              <w:ind w:left="-1865" w:firstLine="1865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b/>
                <w:sz w:val="26"/>
              </w:rPr>
              <w:t>dalle ore: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1316"/>
        <w:gridCol w:w="2631"/>
      </w:tblGrid>
      <w:tr>
        <w:trPr>
          <w:cantSplit w:val="true"/>
        </w:trPr>
        <w:tc>
          <w:tcPr>
            <w:tcW w:w="4826" w:type="dxa"/>
            <w:tcBorders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b/>
                <w:sz w:val="26"/>
              </w:rPr>
              <w:t>alle ore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Masch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Femmine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6"/>
              </w:rPr>
              <w:t>numero totale alunni partecipanti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6"/>
              </w:rPr>
              <w:t>nominativo degli insegnanti responsabili e cellulare per eventuali comunicazioni urgenti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gnome e Nome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llulare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</w:rPr>
              <w:t>Si allega al presente modello il programma-orario della manifestazione con l'indicazione precisa dei pesi degli attrezzi, delle distanze delle gare di corsa, e per le gare di corsa ad ostacoli (l’altezza e le distanze tra gli ostacoli).</w:t>
            </w:r>
          </w:p>
        </w:tc>
      </w:tr>
      <w:tr>
        <w:trPr>
          <w:cantSplit w:val="true"/>
        </w:trPr>
        <w:tc>
          <w:tcPr>
            <w:tcW w:w="8732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.B. Il programma-orario va inviato per poter opportunamente predisporre l'impianto con le attrezzature necessarie per lo svolgimento delle gare programmat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 xml:space="preserve">Il sottoscritto dichiara che gli insegnanti e gli alunni sono a conoscenza del Regolamento d'uso e sono coperti da assicurazione contro gli infortuni personali ed RC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6"/>
        </w:rPr>
        <w:t>L’Istituto si impegna a rispondere di danni eventualmente arrecati dagli studenti durante l’attività.</w:t>
      </w:r>
    </w:p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/>
      </w:pPr>
      <w:r>
        <w:rPr>
          <w:rFonts w:eastAsia="Calibri" w:cs="Calibri" w:ascii="Calibri" w:hAnsi="Calibri"/>
          <w:b/>
          <w:sz w:val="22"/>
        </w:rPr>
        <w:t xml:space="preserve">        </w:t>
      </w:r>
      <w:r>
        <w:rPr>
          <w:rFonts w:cs="Calibri" w:ascii="Calibri" w:hAnsi="Calibri"/>
          <w:b/>
          <w:sz w:val="22"/>
        </w:rPr>
        <w:t>data: _____________</w:t>
        <w:tab/>
        <w:t xml:space="preserve">              IL DOCENTE DI E.F.</w:t>
        <w:tab/>
      </w:r>
      <w:r>
        <w:rPr>
          <w:rFonts w:cs="Calibri" w:ascii="Calibri" w:hAnsi="Calibri"/>
          <w:sz w:val="16"/>
        </w:rPr>
        <w:t>timbro</w:t>
      </w:r>
      <w:r>
        <w:rPr>
          <w:rFonts w:cs="Calibri" w:ascii="Calibri" w:hAnsi="Calibri"/>
          <w:b/>
          <w:sz w:val="22"/>
        </w:rPr>
        <w:tab/>
        <w:t>IL DIRIGENTE</w:t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/>
      </w:pP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sz w:val="16"/>
        </w:rPr>
        <w:t>Istituto</w:t>
      </w:r>
      <w:r>
        <w:rPr>
          <w:rFonts w:cs="Calibri" w:ascii="Calibri" w:hAnsi="Calibri"/>
          <w:b/>
          <w:sz w:val="22"/>
        </w:rPr>
        <w:tab/>
        <w:t>SCOLASTICO</w:t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 xml:space="preserve">            _________________</w:t>
        <w:tab/>
        <w:tab/>
        <w:t>_________________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6"/>
              </w:rPr>
            </w:pPr>
            <w:r>
              <w:rPr>
                <w:rFonts w:cs="Calibri" w:ascii="Calibri" w:hAnsi="Calibri"/>
                <w:b/>
                <w:iCs/>
                <w:sz w:val="26"/>
              </w:rPr>
              <w:t>N.B.: La domanda deve pervenire almeno 20 giorni prima della data prescelta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9412" w:type="dxa"/>
        <w:jc w:val="left"/>
        <w:tblInd w:w="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23MD01b_C007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47" w:right="102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edfisica.bologna@istruzioneer.gov.it 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5:00Z</dcterms:created>
  <dc:creator>Paolo  CECHET</dc:creator>
  <dc:description/>
  <cp:keywords/>
  <dc:language>en-US</dc:language>
  <cp:lastModifiedBy>utente</cp:lastModifiedBy>
  <cp:lastPrinted>2011-09-28T11:51:00Z</cp:lastPrinted>
  <dcterms:modified xsi:type="dcterms:W3CDTF">2022-09-30T07:38:00Z</dcterms:modified>
  <cp:revision>5</cp:revision>
  <dc:subject/>
  <dc:title>Modulo adesione CCSS</dc:title>
</cp:coreProperties>
</file>