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Assistente tecnico, Assistente amministrativo, Collaboratore scolastico, Addetto alle aziende agrarie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ANNO SCOLASTICO 2022/2023 - PUBBLICAZIONE GRADUATORIE PROVVISORIE in data  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3.07.2022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 simile reclamo da presentare entro 10 giorni dalla pubblicazione delle graduatorie provvisorie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entro Lunedì 23.07.2022)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 – Ambito Territoriale di Bolog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è Castagnoli 1 – BOLOG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Non saranno presi in considerazione i reclami fatti in modo generico (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i: per eventuali comunicazioni (PEC; email; numero di telefono/cellulare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M.I.U.R.</dc:creator>
  <dc:description/>
  <cp:keywords/>
  <dc:language>en-US</dc:language>
  <cp:lastModifiedBy>Mastromatteo Alberto</cp:lastModifiedBy>
  <cp:lastPrinted>2018-07-05T09:45:00Z</cp:lastPrinted>
  <dcterms:modified xsi:type="dcterms:W3CDTF">2022-07-13T07:08:00Z</dcterms:modified>
  <cp:revision>18</cp:revision>
  <dc:subject/>
  <dc:title>AL DIRIGENTE DELL’UFFICIO</dc:title>
</cp:coreProperties>
</file>