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219075</wp:posOffset>
            </wp:positionV>
            <wp:extent cx="1005840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184150</wp:posOffset>
            </wp:positionV>
            <wp:extent cx="1623695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127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RAGAZZI - RAGAZZ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ercoledì 25 MAGGIO 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MPO SCUOLA “BAUMANN” - BOLOGNA</w:t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022CS09 effettua le sotto indicate variazioni alle iscrizioni inserite sulla piattaforma informatica “www.campionatistudenteschi.it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1134"/>
        <w:gridCol w:w="1842"/>
        <w:gridCol w:w="3544"/>
        <w:gridCol w:w="709"/>
        <w:gridCol w:w="567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22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1:00Z</dcterms:created>
  <dc:creator>utente</dc:creator>
  <dc:description/>
  <dc:language>en-US</dc:language>
  <cp:lastModifiedBy>utente</cp:lastModifiedBy>
  <cp:lastPrinted>2019-03-18T11:18:00Z</cp:lastPrinted>
  <dcterms:modified xsi:type="dcterms:W3CDTF">2022-05-13T08:01:00Z</dcterms:modified>
  <cp:revision>2</cp:revision>
  <dc:subject/>
  <dc:title>Modulo Iscrizione GSS2001</dc:title>
</cp:coreProperties>
</file>