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Calibri" w:hAnsi="Gatineau;Calibri" w:cs="Gatineau;Calibri"/>
          <w:i/>
          <w:i/>
          <w:sz w:val="8"/>
        </w:rPr>
      </w:pPr>
      <w:r>
        <w:rPr>
          <w:rFonts w:cs="Gatineau;Calibri" w:ascii="Gatineau;Calibri" w:hAnsi="Gatineau;Calibri"/>
          <w:i/>
          <w:sz w:val="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219075</wp:posOffset>
            </wp:positionV>
            <wp:extent cx="1005840" cy="597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184150</wp:posOffset>
            </wp:positionV>
            <wp:extent cx="1623695" cy="62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4460" cy="127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Calibri" w:hAnsi="Gatineau;Calibri" w:cs="Gatineau;Calibri"/>
          <w:i/>
          <w:i/>
          <w:sz w:val="16"/>
          <w:szCs w:val="16"/>
        </w:rPr>
      </w:pPr>
      <w:r>
        <w:rPr>
          <w:rFonts w:cs="Gatineau;Calibri" w:ascii="Gatineau;Calibri" w:hAnsi="Gatineau;Calibri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ODULO di VARI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LLIEVE/ I – JUNIORES M/F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Giovedì 5  MAGGIO 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MPO SCUOLA “BAUMANN” - BOLOGNA</w:t>
            </w:r>
          </w:p>
        </w:tc>
      </w:tr>
    </w:tbl>
    <w:p>
      <w:pPr>
        <w:pStyle w:val="Normal"/>
        <w:spacing w:lineRule="atLeast" w:line="48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L’Istituto  ___________________________________ Statale/Non Statale con sede nel Comune  di ________________________________ in conformità a quanto indicato nella Comunicazione 2022CS03 effettua le sotto indicate variazioni alle iscrizioni inserite sulla piattaforma informatica “www.campionatistudenteschi.it”: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dichiara che tutti/e gli alunni/e sopra indicati/e sono iscritti/e e frequentanti ed in regola con le norme assicurative, sanitarie e del Regolamento dei CS 2022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Calibri" w:hAnsi="Gatineau;Calibri" w:cs="Gatineau;Calibri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1:00Z</dcterms:created>
  <dc:creator>utente</dc:creator>
  <dc:description/>
  <dc:language>en-US</dc:language>
  <cp:lastModifiedBy>utente</cp:lastModifiedBy>
  <cp:lastPrinted>2019-03-18T11:18:00Z</cp:lastPrinted>
  <dcterms:modified xsi:type="dcterms:W3CDTF">2022-04-11T08:31:00Z</dcterms:modified>
  <cp:revision>2</cp:revision>
  <dc:subject/>
  <dc:title>Modulo Iscrizione GSS2001</dc:title>
</cp:coreProperties>
</file>