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907" w:type="dxa"/>
        <w:jc w:val="left"/>
        <w:tblInd w:w="6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635" w:firstLine="635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MODELLO FMSI 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2"/>
        <w:gridCol w:w="8255"/>
        <w:gridCol w:w="92"/>
      </w:tblGrid>
      <w:tr>
        <w:trPr>
          <w:trHeight w:val="494" w:hRule="atLeast"/>
          <w:cantSplit w:val="true"/>
        </w:trPr>
        <w:tc>
          <w:tcPr>
            <w:tcW w:w="873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l presente modello dovrà essere inviato prioritariamente via mail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ims.bologna@gmail.com</w:t>
              </w:r>
            </w:hyperlink>
            <w:r>
              <w:rPr>
                <w:rFonts w:cs="Calibri" w:ascii="Calibri" w:hAnsi="Calibri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fax  051-5205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azione Medico Sportiva Italiana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ind w:left="-10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lla Associazione Medico Sportiva Provinciale di Bolog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a Calori 6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122  B O L O G N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4"/>
              </w:rPr>
              <w:t>Indirizzo – Telef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-ma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fa richiesta d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PER CERTIFICAZIONE DI IDONEITA’ SPORTIV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0750</wp:posOffset>
                </wp:positionH>
                <wp:positionV relativeFrom="paragraph">
                  <wp:posOffset>2540</wp:posOffset>
                </wp:positionV>
                <wp:extent cx="2489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0.2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Visita agonistica per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31115</wp:posOffset>
                </wp:positionV>
                <wp:extent cx="24892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9pt;mso-wrap-distance-left:7.05pt;mso-wrap-distance-right:7.05pt;mso-wrap-distance-top:0pt;mso-wrap-distance-bottom:0pt;margin-top:2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°alunni           n°alunne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489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0275</wp:posOffset>
                </wp:positionH>
                <wp:positionV relativeFrom="paragraph">
                  <wp:posOffset>-1905</wp:posOffset>
                </wp:positionV>
                <wp:extent cx="2489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-0.1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ragraph">
                  <wp:posOffset>21590</wp:posOffset>
                </wp:positionV>
                <wp:extent cx="2489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7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Visita non agonistica per                </w:t>
      </w:r>
    </w:p>
    <w:p>
      <w:pPr>
        <w:pStyle w:val="Normal"/>
        <w:ind w:firstLine="4678"/>
        <w:jc w:val="both"/>
        <w:rPr/>
      </w:pPr>
      <w:r>
        <w:rPr>
          <w:rFonts w:cs="Calibri" w:ascii="Calibri" w:hAnsi="Calibri"/>
          <w:b/>
          <w:sz w:val="24"/>
          <w:szCs w:val="24"/>
        </w:rPr>
        <w:t>n°alunni           n°alunne</w:t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ASSISTENZA MEDICA PER MANIFESTAZIO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stenza medica</w:t>
      </w:r>
      <w:r>
        <w:rPr>
          <w:rFonts w:cs="Calibri" w:ascii="Calibri" w:hAnsi="Calibri"/>
          <w:sz w:val="24"/>
          <w:szCs w:val="24"/>
        </w:rPr>
        <w:t xml:space="preserve"> per la Manifestazione di 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si svolgerà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</w:rPr>
              <w:t>Data e Orario (Inizio-Fin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o totale alunni partecipan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e no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egnanti responsabili – cellulare – e-mai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_________________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8 giorni prima del servizio richies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.bolog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Paolo  CECHET</dc:creator>
  <dc:description/>
  <cp:keywords/>
  <dc:language>en-US</dc:language>
  <cp:lastModifiedBy>utente</cp:lastModifiedBy>
  <cp:lastPrinted>2012-01-04T12:22:00Z</cp:lastPrinted>
  <dcterms:modified xsi:type="dcterms:W3CDTF">2018-03-13T11:11:00Z</dcterms:modified>
  <cp:revision>24</cp:revision>
  <dc:subject/>
  <dc:title>Modulo adesione CCSS</dc:title>
</cp:coreProperties>
</file>