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92" w:type="dxa"/>
        <w:jc w:val="left"/>
        <w:tblInd w:w="6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</w:tblGrid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MODELLO "A"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presente modello dovrà essere inviato a:  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</w:rPr>
                <w:t>mailto:(edfisica.bologna@istruzioneer.gov.it )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Ufficio </w:t>
            </w:r>
            <w:r>
              <w:rPr>
                <w:rFonts w:cs="Calibri" w:ascii="Calibri" w:hAnsi="Calibri"/>
                <w:b/>
                <w:bCs/>
                <w:sz w:val="18"/>
              </w:rPr>
              <w:t>V Ambito Territoriale di Bologna</w:t>
            </w:r>
            <w:r>
              <w:rPr>
                <w:rFonts w:cs="Calibri" w:ascii="Calibri" w:hAnsi="Calibri"/>
                <w:b/>
              </w:rPr>
              <w:t xml:space="preserve"> - Ufficio Educazione Fisic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 provvederà a trasmetterlo al Comitato Tecnico di Gestione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l Comitato Tecnico di Gestion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el Campo Scuola "BAUMANN"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8"/>
              </w:rPr>
              <w:t>B O L O G N 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cuola/Istitu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diriz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046"/>
        <w:gridCol w:w="57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ero telefo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7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</w:rPr>
              <w:t>chiede di poter utilizzare il Campo Scuola per attività di avviamento all'atletica leggera preferibilmente nel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1418"/>
        <w:gridCol w:w="1417"/>
      </w:tblGrid>
      <w:tr>
        <w:trPr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ERIOD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GIORN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ALLE OR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ALLE ORE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84"/>
        <w:gridCol w:w="851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Masch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Femmine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6"/>
              </w:rPr>
              <w:t xml:space="preserve">numero previsto di alunni/e partecipanti per turno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8"/>
              </w:rPr>
            </w:pPr>
            <w:r>
              <w:rPr>
                <w:rFonts w:cs="Calibri" w:ascii="Calibri" w:hAnsi="Calibri"/>
                <w:b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6"/>
              </w:rPr>
              <w:t>nominativo degli insegnanti responsabili e cellulare per eventuali comunicazioni urgenti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84"/>
        <w:gridCol w:w="851"/>
      </w:tblGrid>
      <w:tr>
        <w:trPr>
          <w:cantSplit w:val="true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GNOME E NOME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LLULARE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 xml:space="preserve">Il sottoscritto dichiara che gli insegnanti e gli alunni sono a conoscenza del Regolamento d'uso e del Disciplinare Covid 19 (fino a sua abrogazione) e sono coperti da assicurazione contro gli infortuni personali ed RC. L’Istituto si impegna a rispondere di danni eventualmente arrecati dagli studenti durante le attività.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/>
      </w:pPr>
      <w:r>
        <w:rPr>
          <w:rFonts w:cs="Calibri" w:ascii="Calibri" w:hAnsi="Calibri"/>
          <w:b/>
          <w:sz w:val="22"/>
        </w:rPr>
        <w:t>data: _____________</w:t>
        <w:tab/>
        <w:t>IL DOCENTE DI E.F.</w:t>
        <w:tab/>
      </w:r>
      <w:r>
        <w:rPr>
          <w:rFonts w:cs="Calibri" w:ascii="Calibri" w:hAnsi="Calibri"/>
          <w:sz w:val="16"/>
        </w:rPr>
        <w:t>timbro</w:t>
      </w:r>
      <w:r>
        <w:rPr>
          <w:rFonts w:cs="Calibri" w:ascii="Calibri" w:hAnsi="Calibri"/>
          <w:b/>
          <w:sz w:val="22"/>
        </w:rPr>
        <w:tab/>
        <w:t>IL DIRIGENTE</w:t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/>
      </w:pP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sz w:val="16"/>
        </w:rPr>
        <w:t>Istituto</w:t>
      </w:r>
      <w:r>
        <w:rPr>
          <w:rFonts w:cs="Calibri" w:ascii="Calibri" w:hAnsi="Calibri"/>
          <w:b/>
          <w:sz w:val="22"/>
        </w:rPr>
        <w:tab/>
        <w:t>SCOLASTICO</w:t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>_________________</w:t>
        <w:tab/>
        <w:tab/>
        <w:t>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026"/>
        <w:gridCol w:w="680"/>
      </w:tblGrid>
      <w:tr>
        <w:trPr>
          <w:cantSplit w:val="true"/>
        </w:trPr>
        <w:tc>
          <w:tcPr>
            <w:tcW w:w="8732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MD01a_C002</w:t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47" w:right="141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iCs/>
      <w:sz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edfisica.bologna@istruzioneer.gov.it 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2:00Z</dcterms:created>
  <dc:creator>Paolo  CECHET</dc:creator>
  <dc:description/>
  <cp:keywords/>
  <dc:language>en-US</dc:language>
  <cp:lastModifiedBy>utente</cp:lastModifiedBy>
  <cp:lastPrinted>2016-09-19T10:11:00Z</cp:lastPrinted>
  <dcterms:modified xsi:type="dcterms:W3CDTF">2020-09-22T08:28:00Z</dcterms:modified>
  <cp:revision>3</cp:revision>
  <dc:subject/>
  <dc:title>Modulo adesione CCSS</dc:title>
</cp:coreProperties>
</file>