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947"/>
      </w:tblGrid>
      <w:tr>
        <w:trPr>
          <w:trHeight w:val="13085" w:hRule="atLeast"/>
        </w:trPr>
        <w:tc>
          <w:tcPr>
            <w:tcW w:w="2601" w:type="dxa"/>
            <w:tcBorders/>
          </w:tcPr>
          <w:tbl>
            <w:tblPr>
              <w:tblW w:w="26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1"/>
            </w:tblGrid>
            <w:tr>
              <w:trPr>
                <w:trHeight w:val="14416" w:hRule="atLeast"/>
                <w:cantSplit w:val="true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44"/>
                    </w:rPr>
                  </w:pPr>
                  <w:r>
                    <w:rPr>
                      <w:rFonts w:cs="Calibri" w:ascii="Calibri" w:hAnsi="Calibri"/>
                      <w:sz w:val="4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7075</wp:posOffset>
                            </wp:positionV>
                            <wp:extent cx="1583690" cy="87052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3690" cy="8705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494"/>
                                        </w:tblGrid>
                                        <w:tr>
                                          <w:trPr>
                                            <w:trHeight w:val="13709" w:hRule="atLeast"/>
                                          </w:trPr>
                                          <w:tc>
                                            <w:tcPr>
                                              <w:tcW w:w="24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06245" cy="8242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" t="-16" r="-8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06245" cy="824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10335" cy="991870"/>
                                                    <wp:effectExtent l="0" t="0" r="0" b="0"/>
                                                    <wp:docPr id="3" name="Picture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Picture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" t="-11" r="-6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10335" cy="9918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18870" cy="873760"/>
                                                    <wp:effectExtent l="0" t="0" r="0" b="0"/>
                                                    <wp:docPr id="4" name="Immagine 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magine 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3" t="-30" r="-23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18870" cy="873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  <w:t xml:space="preserve">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76325" cy="9810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9" t="-10" r="-9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76325" cy="981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14755" cy="46545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2" t="-56" r="-22" b="-5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14755" cy="465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7pt;height:685.45pt;mso-wrap-distance-left:0pt;mso-wrap-distance-right:7.05pt;mso-wrap-distance-top:0pt;mso-wrap-distance-bottom:0pt;margin-top:57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4"/>
                                  </w:tblGrid>
                                  <w:tr>
                                    <w:trPr>
                                      <w:trHeight w:val="13709" w:hRule="atLeast"/>
                                    </w:trPr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06245" cy="824230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6245" cy="824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10335" cy="991870"/>
                                              <wp:effectExtent l="0" t="0" r="0" b="0"/>
                                              <wp:docPr id="8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0335" cy="991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8870" cy="873760"/>
                                              <wp:effectExtent l="0" t="0" r="0" b="0"/>
                                              <wp:docPr id="9" name="Immagin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magin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0" r="-23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873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76325" cy="981075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6325" cy="981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14755" cy="46545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2" t="-56" r="-22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4755" cy="465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6050</wp:posOffset>
                            </wp:positionH>
                            <wp:positionV relativeFrom="paragraph">
                              <wp:posOffset>3089275</wp:posOffset>
                            </wp:positionV>
                            <wp:extent cx="1564640" cy="819150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4640" cy="819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Ufficio Educazione Fisica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Via De’ Castagnoli, 1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513785281/2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  <w:t>edfisica.bologna@istruzioneer.gov.it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3.2pt;height:64.5pt;mso-wrap-distance-left:9.05pt;mso-wrap-distance-right:9.05pt;mso-wrap-distance-top:0pt;mso-wrap-distance-bottom:0pt;margin-top:243.25pt;mso-position-vertical-relative:text;margin-left:-11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Ufficio Educazione Fisi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Via De’ Castagnoli, 1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0513785281/2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2"/>
                                      <w:szCs w:val="12"/>
                                    </w:rPr>
                                    <w:t>edfisica.bologna@istruzioneer.gov.i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keepNext w:val="true"/>
              <w:snapToGrid w:val="false"/>
              <w:ind w:left="213" w:hanging="0"/>
              <w:jc w:val="righ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keepNext w:val="true"/>
              <w:snapToGrid w:val="false"/>
              <w:ind w:left="213" w:hanging="0"/>
              <w:jc w:val="right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2020 C.S.07  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right="-111" w:hanging="567"/>
              <w:jc w:val="both"/>
              <w:rPr>
                <w:rFonts w:ascii="Calibri" w:hAnsi="Calibri" w:cs="Calibri"/>
                <w:b/>
                <w:b/>
                <w:sz w:val="8"/>
                <w:szCs w:val="48"/>
              </w:rPr>
            </w:pPr>
            <w:r>
              <w:rPr>
                <w:rFonts w:cs="Calibri" w:ascii="Calibri" w:hAnsi="Calibri"/>
                <w:b/>
                <w:sz w:val="8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MPIONATI STUDENTESCHI 2020  -  Volley S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328" w:leader="none"/>
              </w:tabs>
              <w:suppressAutoHyphens w:val="false"/>
              <w:ind w:left="135" w:hanging="360"/>
              <w:jc w:val="both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’Organismo Provinciale per lo Sport a Scuola di Bologna dei Campionati Studenteschi 2020 indice e, in collaborazione con il Comitato Provinciale FIPAV, organizza le Manifestazioni Provinciali di Volley S3 riservata alle categorie "Cadette" e "Cadetti".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lla manifestazione possono partecipare tutte le Scuole di Istruzione Secondaria di I° Grado della provincia aderenti ai Campionati Studenteschi 2020 (che risultano aver confermato il Volley S3 tra le discipline sportive selezionate nel rilevamento on line sul portarle </w:t>
            </w:r>
            <w:hyperlink r:id="rId1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www.campionatistudenteschi.it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utte  le Manifestazioni avranno luogo presso </w:t>
            </w:r>
          </w:p>
          <w:p>
            <w:pPr>
              <w:pStyle w:val="Normal"/>
              <w:tabs>
                <w:tab w:val="clear" w:pos="709"/>
                <w:tab w:val="right" w:pos="23" w:leader="none"/>
              </w:tabs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I.C. 9 Guercino  via Longo,4 – Bologna </w:t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n il seguente orario :</w:t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re 9:00</w:t>
              <w:tab/>
              <w:tab/>
              <w:t>Ritrovo</w:t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re 9:00/9:15</w:t>
              <w:tab/>
              <w:tab/>
              <w:t>Conferma variazioni</w:t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re 9:15 </w:t>
              <w:tab/>
              <w:tab/>
              <w:t xml:space="preserve">Inizio gare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28" w:leader="none"/>
              </w:tabs>
              <w:ind w:left="454" w:hanging="4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54" w:hanging="45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ab/>
              <w:t>Sono previste due giornate di gara :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454" w:hanging="454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454" w:hanging="454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015" w:leader="none"/>
              </w:tabs>
              <w:ind w:left="23" w:hanging="23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>MARTEDÌ</w:t>
              <w:tab/>
              <w:t>17  Marzo  2020     cat. Cadette</w:t>
              <w:tab/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>VENERDI’</w:t>
              <w:tab/>
              <w:t xml:space="preserve">   20  Marzo  2020     cat. Cadette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IOVEDI’   26 Marzo 2020       cat.  Cadetti + finale Cadette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osizione delle squadre 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cuna squadra è composta da 6 giocatori/trici; di questi/e 3 scendono in campo; non saranno ammesse alla disputa dell’incontro rappresentative con meno di 6 giocatori/trici. E’ obbligatorio ruotare i/le giocatori/trici al turno di battuta (il/la giocatore /trice in posto 2 esce ed entra in battuta il/la primo/a in panchina). E’ necessario rispettare l’ordine di rotazione previsto dalla formazione consegnata ad inizio set.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 forniscono inoltre alcune precisazioni sul regolamento e le formule di svolgimento del campionato provinciale ad integrazione delle schede tecniche dei CS 2020.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zione squadre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gni istituto scolastico dovrà consegnare alla segreteria gare il modello di presentazione per ogni squadra che partecipa alla manifestazione. </w:t>
            </w:r>
          </w:p>
          <w:p>
            <w:pPr>
              <w:pStyle w:val="Normal"/>
              <w:tabs>
                <w:tab w:val="clear" w:pos="709"/>
                <w:tab w:val="right" w:pos="426" w:leader="none"/>
                <w:tab w:val="left" w:pos="873" w:leader="none"/>
                <w:tab w:val="left" w:pos="3544" w:leader="none"/>
                <w:tab w:val="center" w:pos="5456" w:leader="none"/>
                <w:tab w:val="left" w:pos="5812" w:leader="none"/>
              </w:tabs>
              <w:ind w:left="360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In tutti gli incontri, sia a concentramento che con altre formul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i applicheranno  le seguenti rego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  <w:t>Torneo Volley S 3 - Scuole Medie - 1° 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ell’intento di armonizzare le regole di partecipazione tanto in ambito provinciale quanto regionale che nazionale, a parziale modifica delle schede tecniche, sono definiti gli accorgimenti che seguono,concordati con il CRER FIPAV in sede di Organismo Regionale per lo Sport a Scuola, che assumono pertanto valore di norma per le manifestazioni provinciali e regionali. Nelle manifestazioni provinciali e regionali le gare si disputeranno su tre set, utilizzando il rally point system: ogni set a 15 con sbarramento - senza vantaggio di due punti; il terzo set con cambio campo al raggiungimento dell'ottavo punto. Si conferma che sulla battuta non si può effettuare muro (come in tutte la gare di pallavolo). Tali orientamenti tendono anche a facilitare la partecipazione delle rappresentative alle successive manifestazioni nelle quali verranno adottate le medesime regole. Si rimanda per quanto non previsto nella presente al  Progetto Tecnico alle Schede Tecniche e al regolamento della FIPAV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chnic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357"/>
      <w:jc w:val="center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357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right="0" w:hanging="397"/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357"/>
      <w:jc w:val="center"/>
      <w:outlineLvl w:val="4"/>
    </w:pPr>
    <w:rPr>
      <w:rFonts w:ascii="Helv;Helvetica" w:hAnsi="Helv;Helvetica" w:cs="Helv;Helvetica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26" w:leader="none"/>
      </w:tabs>
      <w:ind w:left="567" w:right="0" w:hanging="567"/>
      <w:jc w:val="center"/>
      <w:outlineLvl w:val="5"/>
    </w:pPr>
    <w:rPr>
      <w:rFonts w:ascii="Helv;Helvetica" w:hAnsi="Helv;Helvetica" w:cs="Helv;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397"/>
      <w:jc w:val="center"/>
      <w:outlineLvl w:val="6"/>
    </w:pPr>
    <w:rPr>
      <w:rFonts w:ascii="Arial" w:hAnsi="Arial" w:cs="Arial"/>
      <w:b/>
      <w:color w:val="FFFFFF"/>
      <w:shd w:fill="00008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135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Helv;Helvetic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2"/>
      <w:sz w:val="22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" w:right="0" w:hanging="567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67" w:leader="none"/>
        <w:tab w:val="left" w:pos="1702" w:leader="none"/>
        <w:tab w:val="left" w:pos="7797" w:leader="none"/>
      </w:tabs>
    </w:pPr>
    <w:rPr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426" w:leader="none"/>
        <w:tab w:val="left" w:pos="2552" w:leader="none"/>
        <w:tab w:val="left" w:pos="3544" w:leader="none"/>
        <w:tab w:val="left" w:pos="5812" w:leader="none"/>
      </w:tabs>
      <w:ind w:left="567" w:right="0" w:hanging="567"/>
      <w:jc w:val="both"/>
    </w:pPr>
    <w:rPr>
      <w:i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426" w:leader="none"/>
        <w:tab w:val="left" w:pos="2552" w:leader="none"/>
        <w:tab w:val="left" w:pos="4111" w:leader="none"/>
        <w:tab w:val="left" w:pos="5812" w:leader="none"/>
      </w:tabs>
      <w:ind w:left="397" w:right="0" w:hanging="397"/>
      <w:jc w:val="both"/>
    </w:pPr>
    <w:rPr>
      <w:b/>
      <w:color w:val="000080"/>
      <w:sz w:val="22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b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mpionatistudentesch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2:00Z</dcterms:created>
  <dc:creator>Paolo</dc:creator>
  <dc:description/>
  <cp:keywords/>
  <dc:language>en-US</dc:language>
  <cp:lastModifiedBy>USP</cp:lastModifiedBy>
  <cp:lastPrinted>2017-03-03T10:25:00Z</cp:lastPrinted>
  <dcterms:modified xsi:type="dcterms:W3CDTF">2020-02-27T15:06:00Z</dcterms:modified>
  <cp:revision>3</cp:revision>
  <dc:subject/>
  <dc:title> </dc:title>
</cp:coreProperties>
</file>