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7947"/>
      </w:tblGrid>
      <w:tr>
        <w:trPr>
          <w:trHeight w:val="13085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700" cy="12763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6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1"/>
            </w:tblGrid>
            <w:tr>
              <w:trPr>
                <w:trHeight w:val="14416" w:hRule="atLeast"/>
                <w:cantSplit w:val="true"/>
              </w:trPr>
              <w:tc>
                <w:tcPr>
                  <w:tcW w:w="2601" w:type="dxa"/>
                  <w:tcBorders/>
                </w:tcPr>
                <w:tbl>
                  <w:tblPr>
                    <w:tblW w:w="2494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94"/>
                  </w:tblGrid>
                  <w:tr>
                    <w:trPr>
                      <w:trHeight w:val="13709" w:hRule="atLeast"/>
                    </w:trPr>
                    <w:tc>
                      <w:tcPr>
                        <w:tcW w:w="2494" w:type="dxa"/>
                        <w:tcBorders/>
                      </w:tcPr>
                      <w:tbl>
                        <w:tblPr>
                          <w:tblW w:w="25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552"/>
                        </w:tblGrid>
                        <w:tr>
                          <w:trPr>
                            <w:trHeight w:val="14468" w:hRule="atLeast"/>
                          </w:trPr>
                          <w:tc>
                            <w:tcPr>
                              <w:tcW w:w="2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57325" cy="1200150"/>
                                    <wp:effectExtent l="0" t="0" r="0" b="0"/>
                                    <wp:docPr id="2" name="Pictur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7" t="-16" r="-7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57325" cy="1200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8">
                                        <wp:simplePos x="0" y="0"/>
                                        <wp:positionH relativeFrom="column">
                                          <wp:posOffset>17145</wp:posOffset>
                                        </wp:positionH>
                                        <wp:positionV relativeFrom="paragraph">
                                          <wp:posOffset>-8255</wp:posOffset>
                                        </wp:positionV>
                                        <wp:extent cx="1396365" cy="613410"/>
                                        <wp:effectExtent l="0" t="0" r="0" b="0"/>
                                        <wp:wrapNone/>
                                        <wp:docPr id="3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96365" cy="613410"/>
                                                </a:xfrm>
                                                <a:prstGeom prst="rect"/>
                                                <a:solidFill>
                                                  <a:srgbClr val="FFFFFF">
                                                    <a:alpha val="0"/>
                                                  </a:srgbClr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0"/>
                                                      <w:textAlignment w:val="baseline"/>
                                                      <w:rPr>
                                                        <w:b/>
                                                        <w:b/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PGothic" w:cs="MS PGothic" w:ascii="Technical;Times New Roman" w:hAnsi="Technical;Times New Roman"/>
                                                        <w:b/>
                                                        <w:kern w:val="2"/>
                                                        <w:sz w:val="12"/>
                                                        <w:szCs w:val="12"/>
                                                      </w:rPr>
                                                      <w:t>Ufficio Educazione Fisic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0"/>
                                                      <w:textAlignment w:val="baseline"/>
                                                      <w:rPr>
                                                        <w:b/>
                                                        <w:b/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PGothic" w:cs="MS PGothic" w:ascii="Technical;Times New Roman" w:hAnsi="Technical;Times New Roman"/>
                                                        <w:b/>
                                                        <w:kern w:val="2"/>
                                                        <w:sz w:val="12"/>
                                                        <w:szCs w:val="12"/>
                                                      </w:rPr>
                                                      <w:t>Via De’ Castagnoli, 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0"/>
                                                      <w:textAlignment w:val="baseline"/>
                                                      <w:rPr>
                                                        <w:b/>
                                                        <w:b/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PGothic" w:cs="MS PGothic" w:ascii="Technical;Times New Roman" w:hAnsi="Technical;Times New Roman"/>
                                                        <w:b/>
                                                        <w:kern w:val="2"/>
                                                        <w:sz w:val="12"/>
                                                        <w:szCs w:val="12"/>
                                                      </w:rPr>
                                                      <w:t>0513785280/1/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0"/>
                                                      <w:textAlignment w:val="baseline"/>
                                                      <w:rPr>
                                                        <w:rFonts w:ascii="Technical;Times New Roman" w:hAnsi="Technical;Times New Roman" w:eastAsia="MS PGothic" w:cs="MS PGothic"/>
                                                        <w:b/>
                                                        <w:b/>
                                                        <w:kern w:val="2"/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PGothic" w:cs="MS PGothic" w:ascii="Technical;Times New Roman" w:hAnsi="Technical;Times New Roman"/>
                                                        <w:b/>
                                                        <w:kern w:val="2"/>
                                                        <w:sz w:val="12"/>
                                                        <w:szCs w:val="12"/>
                                                      </w:rPr>
                                                      <w:t>edfisica.bologna@istruzioneer.gov.it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2075" tIns="46355" rIns="92075" bIns="46355">
                                                <a:sp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109.95pt;height:48.3pt;mso-wrap-distance-left:9.05pt;mso-wrap-distance-right:9.05pt;mso-wrap-distance-top:0pt;mso-wrap-distance-bottom:0pt;margin-top:-0.65pt;mso-position-vertical-relative:text;margin-left:1.35pt;mso-position-horizontal-relative:text">
                                        <v:fill opacity="0f"/>
                                        <v:textbox inset="0.100694444444444in,0.0506944444444444in,0.100694444444444in,0.0506944444444444in">
                                          <w:txbxContent>
                                            <w:p>
                                              <w:pPr>
                                                <w:pStyle w:val="NormaleWeb"/>
                                                <w:spacing w:before="0" w:after="0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 w:cs="MS PGothic" w:ascii="Technical;Times New Roman" w:hAnsi="Technical;Times New Roman"/>
                                                  <w:b/>
                                                  <w:kern w:val="2"/>
                                                  <w:sz w:val="12"/>
                                                  <w:szCs w:val="12"/>
                                                </w:rPr>
                                                <w:t>Ufficio Educazione Fis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0" w:after="0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 w:cs="MS PGothic" w:ascii="Technical;Times New Roman" w:hAnsi="Technical;Times New Roman"/>
                                                  <w:b/>
                                                  <w:kern w:val="2"/>
                                                  <w:sz w:val="12"/>
                                                  <w:szCs w:val="12"/>
                                                </w:rPr>
                                                <w:t>Via De’ Castagnoli,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0" w:after="0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 w:cs="MS PGothic" w:ascii="Technical;Times New Roman" w:hAnsi="Technical;Times New Roman"/>
                                                  <w:b/>
                                                  <w:kern w:val="2"/>
                                                  <w:sz w:val="12"/>
                                                  <w:szCs w:val="12"/>
                                                </w:rPr>
                                                <w:t>0513785280/1/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0" w:after="0"/>
                                                <w:textAlignment w:val="baseline"/>
                                                <w:rPr>
                                                  <w:rFonts w:ascii="Technical;Times New Roman" w:hAnsi="Technical;Times New Roman" w:eastAsia="MS PGothic" w:cs="MS PGothic"/>
                                                  <w:b/>
                                                  <w:b/>
                                                  <w:kern w:val="2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 w:cs="MS PGothic" w:ascii="Technical;Times New Roman" w:hAnsi="Technical;Times New Roman"/>
                                                  <w:b/>
                                                  <w:kern w:val="2"/>
                                                  <w:sz w:val="12"/>
                                                  <w:szCs w:val="12"/>
                                                </w:rPr>
                                                <w:t>edfisica.bologna@istruzioneer.gov.it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53720" cy="533400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5" t="-26" r="-25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3720" cy="533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drawing>
                                  <wp:anchor behindDoc="0" distT="0" distB="0" distL="114935" distR="114935" simplePos="0" locked="0" layoutInCell="1" allowOverlap="1" relativeHeight="9">
                                    <wp:simplePos x="0" y="0"/>
                                    <wp:positionH relativeFrom="column">
                                      <wp:posOffset>1068705</wp:posOffset>
                                    </wp:positionH>
                                    <wp:positionV relativeFrom="paragraph">
                                      <wp:posOffset>6981825</wp:posOffset>
                                    </wp:positionV>
                                    <wp:extent cx="692150" cy="631825"/>
                                    <wp:effectExtent l="0" t="0" r="0" b="0"/>
                                    <wp:wrapNone/>
                                    <wp:docPr id="5" name="Immagin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magin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9" t="-10" r="-9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2150" cy="631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85800" cy="533400"/>
                                    <wp:effectExtent l="0" t="0" r="0" b="0"/>
                                    <wp:docPr id="6" name="Immagine 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magine 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3" t="-30" r="-23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533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33400" cy="490220"/>
                                    <wp:effectExtent l="0" t="0" r="0" b="0"/>
                                    <wp:docPr id="7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9" t="-10" r="-9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490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drawing>
                                  <wp:anchor behindDoc="0" distT="0" distB="0" distL="114935" distR="114935" simplePos="0" locked="0" layoutInCell="1" allowOverlap="1" relativeHeight="10">
                                    <wp:simplePos x="0" y="0"/>
                                    <wp:positionH relativeFrom="column">
                                      <wp:posOffset>1068705</wp:posOffset>
                                    </wp:positionH>
                                    <wp:positionV relativeFrom="paragraph">
                                      <wp:posOffset>6981825</wp:posOffset>
                                    </wp:positionV>
                                    <wp:extent cx="692150" cy="631825"/>
                                    <wp:effectExtent l="0" t="0" r="0" b="0"/>
                                    <wp:wrapNone/>
                                    <wp:docPr id="8" name="Immagin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magin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9" t="-10" r="-9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2150" cy="631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drawing>
                                  <wp:anchor behindDoc="0" distT="0" distB="0" distL="114935" distR="114935" simplePos="0" locked="0" layoutInCell="1" allowOverlap="1" relativeHeight="11">
                                    <wp:simplePos x="0" y="0"/>
                                    <wp:positionH relativeFrom="column">
                                      <wp:posOffset>1033145</wp:posOffset>
                                    </wp:positionH>
                                    <wp:positionV relativeFrom="paragraph">
                                      <wp:posOffset>6943090</wp:posOffset>
                                    </wp:positionV>
                                    <wp:extent cx="636270" cy="581025"/>
                                    <wp:effectExtent l="0" t="0" r="0" b="0"/>
                                    <wp:wrapNone/>
                                    <wp:docPr id="9" name="Immagin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magin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9" t="-10" r="-9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6270" cy="581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drawing>
                                  <wp:anchor behindDoc="0" distT="0" distB="0" distL="114935" distR="114935" simplePos="0" locked="0" layoutInCell="1" allowOverlap="1" relativeHeight="12">
                                    <wp:simplePos x="0" y="0"/>
                                    <wp:positionH relativeFrom="column">
                                      <wp:posOffset>1068705</wp:posOffset>
                                    </wp:positionH>
                                    <wp:positionV relativeFrom="paragraph">
                                      <wp:posOffset>6981825</wp:posOffset>
                                    </wp:positionV>
                                    <wp:extent cx="692150" cy="631825"/>
                                    <wp:effectExtent l="0" t="0" r="0" b="0"/>
                                    <wp:wrapNone/>
                                    <wp:docPr id="10" name="Immagin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magin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9" t="-10" r="-9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2150" cy="631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6310" cy="367030"/>
                                    <wp:effectExtent l="0" t="0" r="0" b="0"/>
                                    <wp:docPr id="11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2" t="-56" r="-22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6310" cy="3670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44"/>
                    </w:rPr>
                  </w:pPr>
                  <w:r>
                    <w:rPr>
                      <w:rFonts w:cs="Calibri" w:ascii="Calibri" w:hAnsi="Calibri"/>
                      <w:sz w:val="4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keepNext w:val="true"/>
              <w:snapToGrid w:val="false"/>
              <w:ind w:left="213" w:hanging="0"/>
              <w:jc w:val="right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2020 C.S.06  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right="-111" w:hanging="567"/>
              <w:jc w:val="both"/>
              <w:rPr>
                <w:rFonts w:ascii="Calibri" w:hAnsi="Calibri" w:cs="Calibri"/>
                <w:b/>
                <w:b/>
                <w:sz w:val="8"/>
                <w:szCs w:val="48"/>
              </w:rPr>
            </w:pPr>
            <w:r>
              <w:rPr>
                <w:rFonts w:cs="Calibri" w:ascii="Calibri" w:hAnsi="Calibri"/>
                <w:b/>
                <w:sz w:val="8"/>
                <w:szCs w:val="48"/>
              </w:rPr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CAMPIONATI STUDENTESCHI 2020  -  Pallavolo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L’ OPSS (Organismo Provinciale per lo Sport a Scuola) dei Campionati Studenteschi 2020 comunica le date in cui verranno effettuati gli incontri di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allavolo (cat. Allieve/i)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della manifestazione provincia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ichiama la normativa inerente alla sicurezza degli edifici scolastici, ivi comprese le palestre scolastiche. In proposito si sottolinea che l’accesso al pubblico è regolamentato da tali norme e che non è prevista la presenza di pubblico durante lo svolgimento delle manifestazioni sportive interscolastiche,  salvo diverse disposizioni del Dirigente Scola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docenti referenti di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allavol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vranno comunicare, all'Ufficio Educazione Fisica il giorno successivo il risultato dell'incontro effettuato.</w:t>
            </w:r>
          </w:p>
          <w:p>
            <w:pPr>
              <w:pStyle w:val="Normal"/>
              <w:tabs>
                <w:tab w:val="clear" w:pos="709"/>
                <w:tab w:val="left" w:pos="16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ervizio di assistenza medica e gli arbitraggi saranno garantiti solo per incontri che si svolgeranno minim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ETTE GIORNI </w:t>
            </w:r>
            <w:r>
              <w:rPr>
                <w:rFonts w:cs="Calibri" w:ascii="Calibri" w:hAnsi="Calibri"/>
                <w:sz w:val="20"/>
                <w:szCs w:val="20"/>
              </w:rPr>
              <w:t>dopo la comunicazione all’Ufficio Educazione Fisica. La comunicazione di un incontro può essere effettuata anche con largo anticipo.</w:t>
            </w:r>
          </w:p>
          <w:p>
            <w:pPr>
              <w:pStyle w:val="Normal"/>
              <w:tabs>
                <w:tab w:val="clear" w:pos="709"/>
                <w:tab w:val="right" w:pos="426" w:leader="none"/>
                <w:tab w:val="left" w:pos="2552" w:leader="none"/>
                <w:tab w:val="left" w:pos="3544" w:leader="none"/>
                <w:tab w:val="center" w:pos="5456" w:leader="none"/>
                <w:tab w:val="left" w:pos="5812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li comunicazioni dovranno avvenire esclusivamente via e-mail (edfisica.bologna@istruzioneer.gov.it). Si forniscono inoltre alcune precisazioni sul regolamento e le formule di svolgimento del campionato provinciale ad integrazione delle schede tecniche dei CS 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In tutti gli incontri, sia a concentramento che con altre formul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si applicheranno  le seguenti regol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it-IT"/>
              </w:rPr>
              <w:t>Torneo Pallavolo delle Scuole Superiori - 2° gr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i precisa quanto segu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ogni Rappresentativa di Istituto maschile o femminile è composta da 12 alunni/e. La squadra incompleta (cioè non con almeno 10 studenti)  NON potrà gareggi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’ possibile effettuare al massimo 6 sostituzioni per ogni squadra ad ogni se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è previsto l'impiego del liber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it-IT"/>
              </w:rPr>
              <w:t>Gare e formula di svolgimento delle manifestazioni provincial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Ogni OPSS, in relazione al numero delle squadre iscritte sul portale www.campionatistudenteschi.it determinerà la formula di svolgimento del torneo provinciale. Nelle manifestazioni provinciali le gare si disputeranno al meglio dei 3 set, utilizzando il rally point system solo per il terzo set: restano invariate le altre regole previste dalla Scheda Tecnica CS 2020 Si confermano i principi enunciati nel Progetto Tecnico; si rimanda -per quanto non previsto nel presente – alla scheda tecnica e ai Regolamenti della F.I.P.A.V.</w:t>
            </w:r>
          </w:p>
        </w:tc>
      </w:tr>
      <w:tr>
        <w:trPr>
          <w:trHeight w:val="550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397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Helvetica" w:hAnsi="Helv;Helvetica" w:cs="Helv;Helvetica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right="0" w:hanging="357"/>
      <w:jc w:val="center"/>
      <w:outlineLvl w:val="1"/>
    </w:pPr>
    <w:rPr>
      <w:rFonts w:ascii="Helv;Helvetica" w:hAnsi="Helv;Helvetica" w:cs="Helv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357"/>
      <w:jc w:val="center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left="397" w:right="0" w:hanging="397"/>
      <w:jc w:val="center"/>
      <w:outlineLvl w:val="3"/>
    </w:pPr>
    <w:rPr>
      <w:rFonts w:ascii="Arial" w:hAnsi="Arial" w:cs="Arial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hanging="357"/>
      <w:jc w:val="center"/>
      <w:outlineLvl w:val="4"/>
    </w:pPr>
    <w:rPr>
      <w:rFonts w:ascii="Helv;Helvetica" w:hAnsi="Helv;Helvetica" w:cs="Helv;Helvetica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26" w:leader="none"/>
      </w:tabs>
      <w:ind w:left="567" w:right="0" w:hanging="567"/>
      <w:jc w:val="center"/>
      <w:outlineLvl w:val="5"/>
    </w:pPr>
    <w:rPr>
      <w:rFonts w:ascii="Helv;Helvetica" w:hAnsi="Helv;Helvetica" w:cs="Helv;Helvetic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0" w:hanging="397"/>
      <w:jc w:val="center"/>
      <w:outlineLvl w:val="6"/>
    </w:pPr>
    <w:rPr>
      <w:rFonts w:ascii="Arial" w:hAnsi="Arial" w:cs="Arial"/>
      <w:b/>
      <w:color w:val="FFFFFF"/>
      <w:shd w:fill="00008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1135" w:leader="none"/>
      </w:tabs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auto"/>
      <w:sz w:val="26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Helv;Helvetic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2"/>
      <w:sz w:val="22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18" w:right="1418" w:hanging="0"/>
      <w:jc w:val="both"/>
    </w:pPr>
    <w:rPr>
      <w:b/>
      <w:szCs w:val="20"/>
      <w:u w:val="single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" w:right="0" w:hanging="567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567" w:leader="none"/>
        <w:tab w:val="left" w:pos="1702" w:leader="none"/>
        <w:tab w:val="left" w:pos="7797" w:leader="none"/>
      </w:tabs>
    </w:pPr>
    <w:rPr>
      <w:i/>
      <w:sz w:val="22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426" w:leader="none"/>
        <w:tab w:val="left" w:pos="2552" w:leader="none"/>
        <w:tab w:val="left" w:pos="3544" w:leader="none"/>
        <w:tab w:val="left" w:pos="5812" w:leader="none"/>
      </w:tabs>
      <w:ind w:left="567" w:right="0" w:hanging="567"/>
      <w:jc w:val="both"/>
    </w:pPr>
    <w:rPr>
      <w:i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right" w:pos="426" w:leader="none"/>
        <w:tab w:val="left" w:pos="2552" w:leader="none"/>
        <w:tab w:val="left" w:pos="4111" w:leader="none"/>
        <w:tab w:val="left" w:pos="5812" w:leader="none"/>
      </w:tabs>
      <w:ind w:left="397" w:right="0" w:hanging="397"/>
      <w:jc w:val="both"/>
    </w:pPr>
    <w:rPr>
      <w:b/>
      <w:color w:val="000080"/>
      <w:sz w:val="22"/>
    </w:rPr>
  </w:style>
  <w:style w:type="paragraph" w:styleId="Testodelblocco1">
    <w:name w:val="Testo del blocco1"/>
    <w:basedOn w:val="Normal"/>
    <w:qFormat/>
    <w:pPr>
      <w:ind w:left="851" w:right="851" w:hanging="0"/>
      <w:jc w:val="both"/>
    </w:pPr>
    <w:rPr>
      <w:b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7:00Z</dcterms:created>
  <dc:creator>Paolo</dc:creator>
  <dc:description/>
  <dc:language>en-US</dc:language>
  <cp:lastModifiedBy>USP</cp:lastModifiedBy>
  <cp:lastPrinted>2017-03-03T10:25:00Z</cp:lastPrinted>
  <dcterms:modified xsi:type="dcterms:W3CDTF">2020-02-25T10:40:00Z</dcterms:modified>
  <cp:revision>6</cp:revision>
  <dc:subject/>
  <dc:title/>
</cp:coreProperties>
</file>