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870"/>
      </w:tblGrid>
      <w:tr>
        <w:trPr>
          <w:trHeight w:val="1468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7160" cy="1273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11995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255</wp:posOffset>
                      </wp:positionV>
                      <wp:extent cx="1396365" cy="1026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Ufficio Educazione Fisi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Via De’ Castagnoli, 1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0513785280/1/2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PGothic" w:cs="MS PGothic" w:ascii="Technical;Times New Roman" w:hAnsi="Technical;Times New Roma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edfisica.bologna@istruzioneer.gov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5pt;height:80.8pt;mso-wrap-distance-left:9.05pt;mso-wrap-distance-right:9.05pt;mso-wrap-distance-top:0pt;mso-wrap-distance-bottom:0pt;margin-top:-0.6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MS PGothic" w:ascii="Technical;Times New Roman" w:hAnsi="Technical;Times New Roman"/>
                                <w:b/>
                                <w:kern w:val="2"/>
                                <w:sz w:val="18"/>
                                <w:szCs w:val="18"/>
                              </w:rPr>
                              <w:t>Ufficio Educazione Fisi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MS PGothic" w:ascii="Technical;Times New Roman" w:hAnsi="Technical;Times New Roman"/>
                                <w:b/>
                                <w:kern w:val="2"/>
                                <w:sz w:val="18"/>
                                <w:szCs w:val="18"/>
                              </w:rPr>
                              <w:t>Via De’ Castagnoli, 1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MS PGothic" w:ascii="Technical;Times New Roman" w:hAnsi="Technical;Times New Roman"/>
                                <w:b/>
                                <w:kern w:val="2"/>
                                <w:sz w:val="18"/>
                                <w:szCs w:val="18"/>
                              </w:rPr>
                              <w:t>0513785280/1/2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Technical;Times New Roman" w:hAnsi="Technical;Times New Roman"/>
                                <w:b/>
                                <w:kern w:val="2"/>
                                <w:sz w:val="18"/>
                                <w:szCs w:val="18"/>
                              </w:rPr>
                              <w:t>edfisica.bologna@istruzioneer.gov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699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3895" cy="533400"/>
                  <wp:effectExtent l="0" t="0" r="0" b="0"/>
                  <wp:docPr id="5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8985" cy="697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1400" cy="396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</w:p>
        </w:tc>
        <w:tc>
          <w:tcPr>
            <w:tcW w:w="78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2020 C.S. – 001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67" w:hanging="567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CAMPIONATI SPORTIVI 2019</w:t>
            </w:r>
          </w:p>
          <w:p>
            <w:pPr>
              <w:pStyle w:val="Heading3"/>
              <w:ind w:left="357" w:hanging="357"/>
              <w:rPr>
                <w:rFonts w:ascii="Calibri" w:hAnsi="Calibri" w:cs="Calibri"/>
                <w:b w:val="false"/>
                <w:b w:val="false"/>
                <w:color w:val="000000"/>
                <w:szCs w:val="29"/>
              </w:rPr>
            </w:pPr>
            <w:r>
              <w:rPr>
                <w:rFonts w:cs="Calibri" w:ascii="Calibri" w:hAnsi="Calibri"/>
                <w:b w:val="false"/>
                <w:color w:val="000000"/>
                <w:szCs w:val="29"/>
              </w:rPr>
              <w:t>CRITERI PER RIMBORSO SPESE VIAGGIO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</w:rPr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l rimborso potrà essere richies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right" w:pos="42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 Scuole Medie ed Istituti Comprensiv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olo per spese sostenute inerenti a trasferte per la partecipazione alle manifestazioni indette dall’ Organismo Provinciale per lo Sport a Scuola dei Campionati Studenteschi 2019 ed eventuale partecipazione a manifestazioni successiv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 Istituti Superior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olo ed esclusivamente per eventuale partecipazione a manifestazioni dei CS 2019 successive alla Manifestazione Provinc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otranno essere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oncessi rimborsi per viaggi sostenuti con mezzi pubblici - FF.SS. e Linee extraurbane TPER (nessun rimborso è previsto per le linee urbane TPER) - e di norma indicati nel dispositivo organizzativo relativo alla manifestazione sportiva (se successiva alla Provinci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L'utilizzazione, da parte delle Rappresentative Scolastiche, di "Scuola Bus" messi a disposizione dai Comuni non comporta alcun tipo di rimborso. Non si procederà altresì ad alcun rimborso ogni qualvolta vengano utilizzati "mezzi propri". Nessun rimborso è previsto nel caso venga utilizzato un servizio di trasporto predisposto dalla Commissione Organizzatrice Provinciale. Nel caso di utilizzo di servizio di trasporto a pagamento tramite vettore privato con rilascio di regolare fattura, sarà rimborsato il corrispondente importo al prezzo previsto dal normale titolo di viaggio FF.SS. o linea extraurbana T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 xml:space="preserve">I rimborsi dovranno essere richiesti utilizzando il modello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llegato alla presente comunicazione,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compilato in ogni sua parte e sottoscritto dal Dirigente Scolastic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numero dei partecipanti alla manifestazione sportiva, data e luogo della manifestazione, distanza chilometrica della sede di gara dalla sede scolastica, mezzi pubblici di trasporto usati con relativi tragitti). L’erogazione dello stesso avverrà soltanto e unicamente sul conto di tesoreria unica dell’Istituto. Va da sé che nel caso l’insegnante avesse anticipato, l’istituto avrà cura di liquidarne le competen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ind w:left="584" w:hanging="357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l citato modello dovranno essere allegati, </w:t>
            </w: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IN COPIA scansionat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i titoli di viaggio utilizzati per i quali si chiede il rimborso. La mancata presentazione degli stessi non darà corso alla pra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426" w:leader="none"/>
              </w:tabs>
              <w:ind w:left="584" w:hanging="357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 xml:space="preserve">La domanda di rimborso, unitamente ai titoli di viaggio utilizzati in copia, </w:t>
            </w: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dovrà pervenir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a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84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edfisica.bologna@istruzioneer.gov.it</w:t>
              </w:r>
            </w:hyperlink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350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jc w:val="both"/>
              <w:rPr>
                <w:rFonts w:ascii="Calibri" w:hAnsi="Calibri" w:cs="Calibri"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84" w:hanging="0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Ufficio Educazione Fisica e Sportiva – Ufficio V - Ambito Territoriale per la Provincia di Bologna - via de’ Castagnoli 1 – 40126 Bologna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1168" w:hanging="357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ntro e non oltre 20 ottobre 2019.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84" w:hanging="357"/>
              <w:jc w:val="center"/>
              <w:rPr>
                <w:rFonts w:ascii="Calibri" w:hAnsi="Calibri" w:cs="Calibri"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51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L'errata compilazione del modulo o la presentazione del medesimo fuori termine non potrà dare seguito al rimborso, poiché, trascorso il termine di scadenza, si procederà all'eventuale erogazione dei rimborsi pervenuti. </w:t>
            </w:r>
          </w:p>
          <w:p>
            <w:pPr>
              <w:pStyle w:val="Normal"/>
              <w:tabs>
                <w:tab w:val="clear" w:pos="1701"/>
                <w:tab w:val="right" w:pos="426" w:leader="none"/>
              </w:tabs>
              <w:ind w:left="551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center" w:pos="6521" w:leader="none"/>
              </w:tabs>
              <w:ind w:left="407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l Presidente dell’OPSS</w:t>
            </w:r>
          </w:p>
          <w:p>
            <w:pPr>
              <w:pStyle w:val="Normal"/>
              <w:tabs>
                <w:tab w:val="clear" w:pos="1701"/>
                <w:tab w:val="center" w:pos="6521" w:leader="none"/>
              </w:tabs>
              <w:ind w:left="378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l Dirigente UAT BOLOGNA</w:t>
            </w:r>
          </w:p>
          <w:p>
            <w:pPr>
              <w:pStyle w:val="Normal"/>
              <w:tabs>
                <w:tab w:val="clear" w:pos="1701"/>
                <w:tab w:val="center" w:pos="6521" w:leader="none"/>
              </w:tabs>
              <w:ind w:left="37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Giovanni Schiavone</w:t>
            </w:r>
          </w:p>
          <w:p>
            <w:pPr>
              <w:pStyle w:val="Normal"/>
              <w:tabs>
                <w:tab w:val="clear" w:pos="1701"/>
                <w:tab w:val="right" w:pos="426" w:leader="none"/>
                <w:tab w:val="left" w:pos="2552" w:leader="none"/>
                <w:tab w:val="left" w:pos="3544" w:leader="none"/>
                <w:tab w:val="left" w:pos="5812" w:leader="none"/>
              </w:tabs>
              <w:ind w:left="567" w:hanging="567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426" w:leader="none"/>
                <w:tab w:val="left" w:pos="2552" w:leader="none"/>
                <w:tab w:val="left" w:pos="3544" w:leader="none"/>
                <w:tab w:val="left" w:pos="5812" w:leader="none"/>
              </w:tabs>
              <w:ind w:left="567" w:hanging="567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567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tabs>
          <w:tab w:val="clear" w:pos="1701"/>
          <w:tab w:val="center" w:pos="652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hanging="397"/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jc w:val="center"/>
      <w:outlineLvl w:val="4"/>
    </w:pPr>
    <w:rPr>
      <w:rFonts w:ascii="Helv;Helvetica" w:hAnsi="Helv;Helvetica" w:cs="Helv;Helvetica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right" w:pos="426" w:leader="none"/>
      </w:tabs>
      <w:ind w:left="567" w:hanging="567"/>
      <w:jc w:val="center"/>
      <w:outlineLvl w:val="5"/>
    </w:pPr>
    <w:rPr>
      <w:rFonts w:ascii="Helv;Helvetica" w:hAnsi="Helv;Helvetica" w:cs="Helv;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rFonts w:ascii="Arial" w:hAnsi="Arial" w:cs="Arial"/>
      <w:b/>
      <w:color w:val="FFFFFF"/>
      <w:shd w:fill="00008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1"/>
        <w:tab w:val="left" w:pos="426" w:leader="none"/>
        <w:tab w:val="left" w:pos="1135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1701"/>
        <w:tab w:val="left" w:pos="567" w:leader="none"/>
        <w:tab w:val="left" w:pos="1702" w:leader="none"/>
        <w:tab w:val="left" w:pos="7797" w:leader="none"/>
      </w:tabs>
    </w:pPr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1701"/>
        <w:tab w:val="right" w:pos="426" w:leader="none"/>
        <w:tab w:val="left" w:pos="2552" w:leader="none"/>
        <w:tab w:val="left" w:pos="3544" w:leader="none"/>
        <w:tab w:val="left" w:pos="5812" w:leader="none"/>
      </w:tabs>
      <w:ind w:left="567" w:hanging="567"/>
      <w:jc w:val="both"/>
    </w:pPr>
    <w:rPr>
      <w:i/>
      <w:sz w:val="22"/>
    </w:rPr>
  </w:style>
  <w:style w:type="paragraph" w:styleId="Rientrocorpodeltesto2">
    <w:name w:val="Rientro corpo del testo 2"/>
    <w:basedOn w:val="Normal"/>
    <w:qFormat/>
    <w:pPr>
      <w:tabs>
        <w:tab w:val="clear" w:pos="1701"/>
        <w:tab w:val="right" w:pos="426" w:leader="none"/>
        <w:tab w:val="left" w:pos="2552" w:leader="none"/>
        <w:tab w:val="left" w:pos="4111" w:leader="none"/>
        <w:tab w:val="left" w:pos="5812" w:leader="none"/>
      </w:tabs>
      <w:ind w:left="397" w:hanging="397"/>
      <w:jc w:val="both"/>
    </w:pPr>
    <w:rPr>
      <w:b/>
      <w:color w:val="000080"/>
      <w:sz w:val="22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dfisica.bologna@istruzioneer.gov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9:00Z</dcterms:created>
  <dc:creator>Paolo</dc:creator>
  <dc:description/>
  <dc:language>en-US</dc:language>
  <cp:lastModifiedBy>USP</cp:lastModifiedBy>
  <cp:lastPrinted>2016-02-23T09:40:00Z</cp:lastPrinted>
  <dcterms:modified xsi:type="dcterms:W3CDTF">2019-10-01T10:49:00Z</dcterms:modified>
  <cp:revision>2</cp:revision>
  <dc:subject/>
  <dc:title/>
</cp:coreProperties>
</file>