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u w:val="single"/>
        </w:rPr>
      </w:pPr>
      <w:r>
        <w:rPr>
          <w:rFonts w:cs="News Gothic MT;Arial" w:ascii="News Gothic MT;Arial" w:hAnsi="News Gothic MT;Arial"/>
          <w:b/>
          <w:u w:val="single"/>
        </w:rPr>
        <w:t xml:space="preserve">MODULO PRESENTAZIONE SQUADRA ISTITUTI ISTRUZIONE DI   I GRAD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20"/>
          <w:szCs w:val="20"/>
          <w:u w:val="single"/>
        </w:rPr>
      </w:pPr>
      <w:r>
        <w:rPr>
          <w:rFonts w:cs="News Gothic MT;Arial" w:ascii="News Gothic MT;Arial" w:hAnsi="News Gothic MT;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eastAsia="News Gothic MT;Arial" w:cs="News Gothic MT;Arial" w:ascii="News Gothic MT;Arial" w:hAnsi="News Gothic MT;Arial"/>
          <w:b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eastAsia="News Gothic MT;Arial" w:cs="News Gothic MT;Arial" w:ascii="News Gothic MT;Arial" w:hAnsi="News Gothic MT;Arial"/>
          <w:b/>
          <w:sz w:val="32"/>
          <w:szCs w:val="20"/>
        </w:rPr>
        <w:t xml:space="preserve">                    </w:t>
      </w:r>
      <w:r>
        <w:rPr>
          <w:rFonts w:cs="News Gothic MT;Arial" w:ascii="News Gothic MT;Arial" w:hAnsi="News Gothic MT;Arial"/>
          <w:b/>
          <w:sz w:val="32"/>
          <w:szCs w:val="20"/>
        </w:rPr>
        <w:t>CAMPIONATI STUDENTESCHI 2018/19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cs="News Gothic MT;Arial" w:ascii="News Gothic MT;Arial" w:hAnsi="News Gothic MT;Arial"/>
          <w:b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LTIMATE FRISB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lezionare le  Categoria t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 xml:space="preserve">O                                    O     CADETTI/E  </w:t>
        <w:tab/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 xml:space="preserve">Si ricorda di indicare almeno tre nominativi femminili     </w:t>
        <w:tab/>
        <w:tab/>
        <w:tab/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0"/>
          <w:szCs w:val="20"/>
          <w:u w:val="none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STITUTO________________________________________________________CITTA’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305"/>
        <w:gridCol w:w="3118"/>
        <w:gridCol w:w="851"/>
        <w:gridCol w:w="992"/>
        <w:gridCol w:w="992"/>
      </w:tblGrid>
      <w:tr>
        <w:trPr>
          <w:trHeight w:val="2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gg   /   mm     /   aa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4"/>
              <w:ind w:left="-567" w:firstLine="567"/>
              <w:jc w:val="center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ind w:left="-567" w:firstLine="567"/>
              <w:rPr>
                <w:sz w:val="20"/>
                <w:szCs w:val="22"/>
              </w:rPr>
            </w:pPr>
            <w:r>
              <w:rPr/>
              <w:t xml:space="preserve">       </w:t>
            </w:r>
            <w:r>
              <w:rPr/>
              <w:t>Accompagnatori                                                           Cognome e nome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59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ientro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Si dichiara che tutti gli alunni in elenco nella presente pagina sono iscritti e frequentanti la scuola per l’anno scolastico 2018/2019, si dichiara inoltre che sono stati tutti sottoposti e giudicati idonei  a visita medica non agonistica ai sensi del D.M. 18.02.82.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Gli alunni con disabilità iscritti dovranno essere in possesso dell’idoneità medica specialistica rilasciata ai sensi del D.M. 4/03/1993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relative certificazioni sono depositate agli atti della scuola.</w:t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DATA: ………………                </w:t>
        <w:tab/>
        <w:t xml:space="preserve">   timbro</w:t>
        <w:tab/>
        <w:tab/>
        <w:t xml:space="preserve">                             IL DIRIGENTE SCOLASTICO_________________</w:t>
        <w:tab/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4"/>
          <w:u w:val="single"/>
        </w:rPr>
        <w:t>Da consegnare in originale</w:t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0:00Z</dcterms:created>
  <dc:creator>zum</dc:creator>
  <dc:description/>
  <cp:keywords/>
  <dc:language>en-US</dc:language>
  <cp:lastModifiedBy>USP</cp:lastModifiedBy>
  <cp:lastPrinted>2013-10-17T13:45:00Z</cp:lastPrinted>
  <dcterms:modified xsi:type="dcterms:W3CDTF">2019-04-23T09:15:00Z</dcterms:modified>
  <cp:revision>4</cp:revision>
  <dc:subject/>
  <dc:title>M</dc:title>
</cp:coreProperties>
</file>