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ulo squad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0"/>
        </w:rPr>
        <w:t xml:space="preserve">CAMPIONATI STUDENTESCHI 2018/1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IO a 5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CATEGORIA ALLIEVI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bCs/>
          <w:sz w:val="16"/>
          <w:szCs w:val="24"/>
          <w:u w:val="none"/>
        </w:rPr>
      </w:pPr>
      <w:r>
        <w:rPr>
          <w:rFonts w:cs="Arial" w:ascii="Arial" w:hAnsi="Arial"/>
          <w:b/>
          <w:bCs/>
          <w:sz w:val="16"/>
          <w:szCs w:val="24"/>
          <w:u w:val="none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TITUTO ______________________________________________________________________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  <w:bCs/>
          <w:sz w:val="20"/>
        </w:rPr>
        <w:t>GARA: ___________________________________  /  ___________________________________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 _____________</w:t>
        <w:tab/>
        <w:t>ore ________</w:t>
        <w:tab/>
        <w:tab/>
        <w:t>campo __________________________________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34"/>
        <w:gridCol w:w="2409"/>
        <w:gridCol w:w="2637"/>
        <w:gridCol w:w="721"/>
        <w:gridCol w:w="721"/>
        <w:gridCol w:w="721"/>
      </w:tblGrid>
      <w:tr>
        <w:trPr>
          <w:trHeight w:val="2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o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umero</w:t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ocumento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320"/>
        <w:gridCol w:w="2172"/>
      </w:tblGrid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gnato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67" w:firstLine="567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Cognome e 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ero Documento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36"/>
        <w:gridCol w:w="4320"/>
        <w:gridCol w:w="2160"/>
      </w:tblGrid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tutti gli alunni in elenco nella presente pagina sono iscritti e frequentanti la scuola per l’anno scolastico 2018/2019, si dichiara inoltre che sono stati tutti sottoposti e giudicati idonei  a visita medica non agonistica ai sensi del D.M. 18.02.82.</w:t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con disabilità iscritti dovranno essere in possesso dell’idoneità medica specialistica rilasciata ai sensi del D.M. 4/03/1993.</w:t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lative certificazioni sono depositate agli atti della scuola.</w:t>
      </w:r>
    </w:p>
    <w:p>
      <w:pPr>
        <w:pStyle w:val="Rientro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ata: ………………</w:t>
        <w:tab/>
        <w:tab/>
        <w:tab/>
        <w:tab/>
        <w:t xml:space="preserve">   timbro</w:t>
        <w:tab/>
        <w:tab/>
        <w:tab/>
        <w:t xml:space="preserve">      Il Dirigente Scolastico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805" w:firstLine="1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egnare in originale il giorno della Manifestazion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9:00Z</dcterms:created>
  <dc:creator>zum</dc:creator>
  <dc:description/>
  <cp:keywords/>
  <dc:language>en-US</dc:language>
  <cp:lastModifiedBy>Administrator</cp:lastModifiedBy>
  <cp:lastPrinted>2013-10-17T13:45:00Z</cp:lastPrinted>
  <dcterms:modified xsi:type="dcterms:W3CDTF">2019-03-13T10:04:00Z</dcterms:modified>
  <cp:revision>3</cp:revision>
  <dc:subject/>
  <dc:title>M</dc:title>
</cp:coreProperties>
</file>