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REGGIO EMILIA 2019-2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SPORT INVERNALI - ALP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RRETO LAGHI – 19/20 FEBBRAIO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 in conformità a quanto indicato nella Comunicazione ______ del ______, effettua le sotto indicate variazioni alle iscrizioni effettuate sulla Piattaforma informatica dedica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 E SUCCESSIVE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9-20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8:00Z</dcterms:created>
  <dc:creator>Paolo  CECHET</dc:creator>
  <dc:description/>
  <dc:language>en-US</dc:language>
  <cp:lastModifiedBy>utente</cp:lastModifiedBy>
  <cp:lastPrinted>2016-02-01T13:41:00Z</cp:lastPrinted>
  <dcterms:modified xsi:type="dcterms:W3CDTF">2020-02-03T10:38:00Z</dcterms:modified>
  <cp:revision>2</cp:revision>
  <dc:subject/>
  <dc:title>Modulo Iscrizione GSS2001</dc:title>
</cp:coreProperties>
</file>